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themeColor="text1"/>
          <w:sz w:val="20"/>
          <w:szCs w:val="20"/>
        </w:rPr>
      </w:pPr>
      <w:r>
        <w:rPr>
          <w:rFonts w:cs="Arial" w:ascii="Arial" w:hAnsi="Arial"/>
          <w:b/>
          <w:color w:val="000000" w:themeColor="text1"/>
          <w:sz w:val="20"/>
          <w:szCs w:val="20"/>
        </w:rPr>
        <w:t xml:space="preserve">KBE: </w:t>
      </w:r>
      <w:bookmarkStart w:id="0" w:name="_GoBack"/>
      <w:r>
        <w:rPr>
          <w:rFonts w:cs="Arial" w:ascii="Arial" w:hAnsi="Arial"/>
          <w:b/>
          <w:color w:val="000000" w:themeColor="text1"/>
          <w:sz w:val="20"/>
          <w:szCs w:val="20"/>
        </w:rPr>
        <w:t xml:space="preserve">Annual General Mandate of 2019 </w:t>
      </w:r>
      <w:bookmarkEnd w:id="0"/>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rPr>
        <w:t xml:space="preserve">On 20/ 04/ 2019, </w:t>
      </w:r>
      <w:bookmarkStart w:id="1" w:name="_Hlk7070934"/>
      <w:r>
        <w:rPr>
          <w:rFonts w:cs="Arial" w:ascii="Arial" w:hAnsi="Arial"/>
          <w:color w:val="000000" w:themeColor="text1"/>
          <w:sz w:val="20"/>
          <w:szCs w:val="20"/>
          <w:shd w:fill="FCFCFC" w:val="clear"/>
        </w:rPr>
        <w:t xml:space="preserve">Kien Giang Book and Equipment Joint Stock Company </w:t>
      </w:r>
      <w:bookmarkEnd w:id="1"/>
      <w:r>
        <w:rPr>
          <w:rFonts w:cs="Arial" w:ascii="Arial" w:hAnsi="Arial"/>
          <w:color w:val="000000" w:themeColor="text1"/>
          <w:sz w:val="20"/>
          <w:szCs w:val="20"/>
          <w:shd w:fill="FCFCFC" w:val="clear"/>
        </w:rPr>
        <w:t xml:space="preserve">announced the Annual General Mandate of 2019 as follows: </w:t>
      </w:r>
    </w:p>
    <w:p>
      <w:pPr>
        <w:pStyle w:val="Normal"/>
        <w:jc w:val="both"/>
        <w:rPr>
          <w:rFonts w:ascii="Arial" w:hAnsi="Arial" w:cs="Arial"/>
          <w:b/>
          <w:b/>
          <w:color w:val="000000" w:themeColor="text1"/>
          <w:sz w:val="20"/>
          <w:szCs w:val="20"/>
          <w:shd w:fill="FCFCFC" w:val="clear"/>
        </w:rPr>
      </w:pPr>
      <w:r>
        <w:rPr>
          <w:rFonts w:cs="Arial" w:ascii="Arial" w:hAnsi="Arial"/>
          <w:b/>
          <w:color w:val="000000" w:themeColor="text1"/>
          <w:sz w:val="20"/>
          <w:szCs w:val="20"/>
          <w:shd w:fill="FCFCFC" w:val="clear"/>
        </w:rPr>
        <w:t xml:space="preserve">Contents: </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xml:space="preserve">The Annual General Meeting of Shareholders of 2019 of Kien Giang Book and Equipment Joint Stock Company which was held on 20 April 2019 with 82 shareholders and authorizes persons representing for 971,458 shares, equivalent to 78.91% total number of shares with voting rights discussed and approved the following articles </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Article 1: General Meeting of Shareholders approved the reports 2018 of Board of Directors and Board of Managers of the Company</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xml:space="preserve">- Net revenue, other incomes: VND 112,186,657,221 </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Profit after tax: VND 3,185,973,089</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xml:space="preserve">- Rate of unit price of salary/ income: VND 74.61% </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xml:space="preserve">- Payables to the State budget: VND 2,019,430,579 </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xml:space="preserve">Article 2: General Meeting of Shareholders approved the business plan in 2019 with some targets as follows: </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Net revenue: VND 114,120,000,000</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xml:space="preserve">- Unit price of salary/ income: 74.61% </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Profit after tax: VND 3,483,863,276</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xml:space="preserve"> </w:t>
      </w:r>
      <w:r>
        <w:rPr>
          <w:rFonts w:cs="Arial" w:ascii="Arial" w:hAnsi="Arial"/>
          <w:color w:val="000000" w:themeColor="text1"/>
          <w:sz w:val="20"/>
          <w:szCs w:val="20"/>
          <w:shd w:fill="FCFCFC" w:val="clear"/>
        </w:rPr>
        <w:t xml:space="preserve">- Payables to the State budget: VND 2,114,799,402 </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xml:space="preserve">Article 3: General Meeting of Shareholders approved the report of Board of Supervisors on result of checking business and production operation in 2018 and the audit report of the financial statement of 2018 of RSM Vietnam Auditing and Consulting Co. Ltd </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Article 4: General Meeting of Shareholders approved authorizing Board of Directors to select an auditing institution to audit the financial statement of 2019 of Kien Giang Book and Equipment Joint Stock Company</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Article 5: General Meeting of Shareholders approved the internal governance regulation of Kien Giang Book and Equipment Joint Stock Company</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xml:space="preserve">Article 6: General Meeting of Shareholders approved the targets of profit distribution of 2018 </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xml:space="preserve">- Total undistributed profit until 31 Dec 2018: VND 9,905,606,552 </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xml:space="preserve">- Profit distribution of 2018: VND 3,097,763,847 </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xml:space="preserve">+ Welfare and bonus fund 13%: VND 414,176,502 </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Remuneration of Board of Directors: VND 195,600,000</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Rate of dividend payment 20%: VND 2,462,120,000</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xml:space="preserve">+ Tax arrears of enterprise income tax of 2017: VND 25,867,345 </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xml:space="preserve">- Remaining profit of 2018: VND 6,807,842,705 </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Article 7: General Meeting of Shareholders approved the plan on profit distribution of 2019</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Profit after tax: VND 3,483,863,276</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xml:space="preserve">+ Welfare and bonus fund 13%: VND 452,902,226 </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Remuneration of Board of Directors: VND 195,600,000</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Investment and development fund 5%: VND 174,193,164</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Rate of dividend payment 20%: VND 2,462,120,000</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xml:space="preserve">+ Retained profit: VND 199,047,887 </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xml:space="preserve">Article 8: Implementation </w:t>
      </w:r>
    </w:p>
    <w:p>
      <w:pPr>
        <w:pStyle w:val="Normal"/>
        <w:jc w:val="both"/>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xml:space="preserve">1. This Annual General Mandate of 2019 is valid from 20 April 2019 </w:t>
      </w:r>
    </w:p>
    <w:p>
      <w:pPr>
        <w:pStyle w:val="Normal"/>
        <w:spacing w:before="0" w:after="160"/>
        <w:jc w:val="both"/>
        <w:rPr>
          <w:rFonts w:ascii="Arial" w:hAnsi="Arial" w:cs="Arial"/>
          <w:color w:val="000000" w:themeColor="text1"/>
          <w:sz w:val="20"/>
          <w:szCs w:val="20"/>
        </w:rPr>
      </w:pPr>
      <w:r>
        <w:rPr>
          <w:rFonts w:cs="Arial" w:ascii="Arial" w:hAnsi="Arial"/>
          <w:color w:val="000000" w:themeColor="text1"/>
          <w:sz w:val="20"/>
          <w:szCs w:val="20"/>
          <w:shd w:fill="FCFCFC" w:val="clear"/>
        </w:rPr>
        <w:t xml:space="preserve">2. Members of Board of Directors, Board of Supervisors and Executive Board of the Company are responsible for commanding, implementing this Annual General Mandate of 2019 according to their functions, tasks, rights in accordance with the regulation of law and the Charter of Kien Giang Book and Equipment Joint Stock Company; Board of Directors is responsible for reporting the implementing result to General Meeting of Shareholders at the Annual General Meeting of Shareholders of 2020.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466</Words>
  <Characters>2660</Characters>
  <CharactersWithSpaces>31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25:00Z</dcterms:created>
  <dc:creator>nht</dc:creator>
  <dc:description/>
  <dc:language>en-US</dc:language>
  <cp:lastModifiedBy>Toan Nguyen Huy</cp:lastModifiedBy>
  <dcterms:modified xsi:type="dcterms:W3CDTF">2019-05-02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